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31-5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Байрамов Эльвин Игбал Оглы, …. года рождения, место рождения …., зарегистрированный и проживающий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1.12.2024 в 00:01 час. Байрамов </w:t>
      </w:r>
      <w:r>
        <w:rPr>
          <w:rFonts w:eastAsia="MS Mincho;ＭＳ 明朝"/>
        </w:rPr>
        <w:t>подвергнутый 10.10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1.10.2024 года по 20.12.2024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айрам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айрам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5247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айрам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Байрам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айрамова Эльвина Игбал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68252014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